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rant Application Form ~ Individual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cs="Calibri" w:ascii="Calibri" w:hAnsi="Calibri"/>
          <w:kern w:val="0"/>
          <w:sz w:val="25"/>
          <w:szCs w:val="25"/>
          <w:lang w:eastAsia="en-GB" w:bidi="ar-SA"/>
        </w:rPr>
        <w:t>For individuals applying for financial support.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cs="Calibri" w:ascii="Calibri" w:hAnsi="Calibri"/>
          <w:kern w:val="0"/>
          <w:lang w:eastAsia="en-GB" w:bidi="ar-SA"/>
        </w:rPr>
        <w:t>Please note that grants are intended to help with specific needs and cannot be used to pay off debts.  We’re also not able to offer funding in the form of a loan.</w:t>
      </w:r>
    </w:p>
    <w:p>
      <w:pPr>
        <w:pStyle w:val="Standard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To help us process your application smoothly, please provide as much detail as you can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cs="Calibri"/>
          <w:kern w:val="0"/>
          <w:sz w:val="25"/>
          <w:szCs w:val="25"/>
          <w:lang w:eastAsia="en-GB" w:bidi="ar-SA"/>
        </w:rPr>
      </w:pPr>
      <w:r>
        <w:rPr>
          <w:rFonts w:cs="Calibri" w:ascii="Calibri" w:hAnsi="Calibri"/>
          <w:kern w:val="0"/>
          <w:sz w:val="25"/>
          <w:szCs w:val="25"/>
          <w:lang w:eastAsia="en-GB" w:bidi="ar-SA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319"/>
        <w:gridCol w:w="2977"/>
        <w:gridCol w:w="2233"/>
      </w:tblGrid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 Information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Name: Mr/Mrs/Ms/Miss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 &amp;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</w:rPr>
              <w:t>Postcode: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gth of time at this address: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less than 1 year, previous address: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of adults in household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</w:rPr>
              <w:t>Number of children/dependents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upport Requested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give detail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 Requested: £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list current benefits you receive: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income: £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.g. work, pension)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monthly household income: £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monthly household expenses: £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in debt/arrears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give brief details: 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son for Grant Request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tell us a bit about why you are applying for a welfare contribution grant.  It is helpful if you can include details about your current situation, what you need the funds for, and how this support will make a difference to you. </w:t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b/>
              </w:rPr>
              <w:t xml:space="preserve">Supporting Documents (if applicable) </w:t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feree / Support Worker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</w:rPr>
              <w:t>Job title &amp; Organisation: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claration and Consent: </w:t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confirm that the information I have provided is true and complete to the best of my knowledge.   I understand that giving false information could mean my application is declined. 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I receive a grant, I will use it only for the purpose stated, and if I receive the financial help from another source, I will return the amount given by Almondsbury Charity. 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am happy for Almondsbury Charity to store and use my information for this application in line with data protection rules.  I agree to be contacted if any further details are needed.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ed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turn completed form to the Secretary Almondsbury Charity.</w:t>
      </w:r>
    </w:p>
    <w:p>
      <w:pPr>
        <w:pStyle w:val="Standard"/>
        <w:jc w:val="center"/>
        <w:rPr/>
      </w:pPr>
      <w:r>
        <w:rPr>
          <w:rFonts w:cs="Calibri" w:ascii="Calibri" w:hAnsi="Calibri"/>
          <w:sz w:val="32"/>
          <w:szCs w:val="32"/>
        </w:rPr>
        <w:t>Email: almondsbury202263@gmail.com</w:t>
      </w:r>
    </w:p>
    <w:sectPr>
      <w:headerReference w:type="default" r:id="rId2"/>
      <w:type w:val="continuous"/>
      <w:pgSz w:w="11906" w:h="16838"/>
      <w:pgMar w:left="1134" w:right="1134" w:gutter="0" w:header="567" w:top="1701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62710</wp:posOffset>
          </wp:positionH>
          <wp:positionV relativeFrom="paragraph">
            <wp:posOffset>-66675</wp:posOffset>
          </wp:positionV>
          <wp:extent cx="3394075" cy="768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9407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rFonts w:cs="Mangal;Cambria Math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cs="Mangal;Cambria Math"/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;Cambria Math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ambria Math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42:00Z</dcterms:created>
  <dc:creator>Peter</dc:creator>
  <dc:description/>
  <dc:language>en-US</dc:language>
  <cp:lastModifiedBy>Peter Orford</cp:lastModifiedBy>
  <cp:lastPrinted>2025-10-02T23:19:00Z</cp:lastPrinted>
  <dcterms:modified xsi:type="dcterms:W3CDTF">2025-10-02T22:20:00Z</dcterms:modified>
  <cp:revision>9</cp:revision>
  <dc:subject/>
  <dc:title/>
</cp:coreProperties>
</file>