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Grant Application Form ~ Student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cs="Calibri" w:ascii="Calibri" w:hAnsi="Calibri"/>
          <w:kern w:val="0"/>
          <w:sz w:val="25"/>
          <w:szCs w:val="25"/>
          <w:lang w:eastAsia="en-GB" w:bidi="ar-SA"/>
        </w:rPr>
        <w:t>For students in further or higher education applying for financial support.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cs="Calibri" w:ascii="Calibri" w:hAnsi="Calibri"/>
          <w:kern w:val="0"/>
          <w:lang w:eastAsia="en-GB" w:bidi="ar-SA"/>
        </w:rPr>
        <w:t>Please note that grants are intended to help with specific needs and cannot be used to pay off debts.  We’re also not able to offer funding in the form of a loan.</w:t>
      </w:r>
    </w:p>
    <w:p>
      <w:pPr>
        <w:pStyle w:val="Standard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To help us process your application smoothly, please provide as much detail as you can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cs="Calibri"/>
          <w:kern w:val="0"/>
          <w:sz w:val="25"/>
          <w:szCs w:val="25"/>
          <w:lang w:eastAsia="en-GB" w:bidi="ar-SA"/>
        </w:rPr>
      </w:pPr>
      <w:r>
        <w:rPr>
          <w:rFonts w:cs="Calibri" w:ascii="Calibri" w:hAnsi="Calibri"/>
          <w:kern w:val="0"/>
          <w:sz w:val="25"/>
          <w:szCs w:val="25"/>
          <w:lang w:eastAsia="en-GB" w:bidi="ar-SA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529"/>
      </w:tblGrid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 Information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Name: Mr/Mrs/Ms/Miss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ress &amp;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Calibri" w:ascii="Calibri" w:hAnsi="Calibri"/>
              </w:rPr>
              <w:t>Postcode: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gth of time at this address: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less than 1 year, previous address: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y School with dates: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rther Education College with dates: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y with dates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upport Requested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give detail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unt Requested: £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list current benefits you receive: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income: £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.g. work, pension)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monthly income: £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monthly household expenses: £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f in debt/arrears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ease give brief details: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Calibri" w:ascii="Calibri" w:hAnsi="Calibri"/>
                <w:b/>
              </w:rPr>
              <w:t>Reason for Grant Request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Calibri" w:ascii="Calibri" w:hAnsi="Calibri"/>
              </w:rPr>
              <w:t xml:space="preserve">Please tell us a bit about why you are applying for a student contribution grant.  It is helpful if you can include details about your current situation, what you need the funds for, and how this support will make a difference to you. </w:t>
            </w:r>
          </w:p>
        </w:tc>
      </w:tr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pporting Documents (if applicable) </w:t>
            </w:r>
          </w:p>
        </w:tc>
      </w:tr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feree / Support Worker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b title &amp; Organisation: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claration and Consent: </w:t>
            </w:r>
          </w:p>
        </w:tc>
      </w:tr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confirm that the information I have provided is true and complete to the best of my knowledge.   I understand that giving false information could mean my application is declined. 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f I receive a grant, I will use it only for the purpose stated, and if I receive the financial help from another source, I will return the amount given by Almondsbury Charity. 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am happy for Almondsbury Charity to store and use my information for this application in line with data protection rules.  I agree to be contacted if any further details are needed.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ed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eturn completed form to the Secretary Almondsbury Charity.</w:t>
      </w:r>
    </w:p>
    <w:p>
      <w:pPr>
        <w:pStyle w:val="Standard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mail: almondsbury202263@gmail.com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type w:val="continuous"/>
      <w:pgSz w:w="11906" w:h="16838"/>
      <w:pgMar w:left="1134" w:right="1134" w:gutter="0" w:header="567" w:top="1701" w:footer="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62710</wp:posOffset>
          </wp:positionH>
          <wp:positionV relativeFrom="paragraph">
            <wp:posOffset>-66675</wp:posOffset>
          </wp:positionV>
          <wp:extent cx="3394075" cy="768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9407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rFonts w:cs="Mangal;Cambria Math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cs="Mangal;Cambria Math"/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Tahoma" w:hAnsi="Tahoma" w:cs="Mangal;Cambria Math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;Cambria Math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ambria Math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7:40:00Z</dcterms:created>
  <dc:creator>Peter</dc:creator>
  <dc:description/>
  <dc:language>en-US</dc:language>
  <cp:lastModifiedBy>Peter Orford</cp:lastModifiedBy>
  <cp:lastPrinted>2025-10-02T23:24:00Z</cp:lastPrinted>
  <dcterms:modified xsi:type="dcterms:W3CDTF">2025-10-02T22:25:00Z</dcterms:modified>
  <cp:revision>12</cp:revision>
  <dc:subject/>
  <dc:title/>
</cp:coreProperties>
</file>